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ind w:right="-23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38100</wp:posOffset>
            </wp:positionV>
            <wp:extent cx="51816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НАРОДНОГО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ОКРУГА ГОРОД БОР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9.12.2015</w:t>
      </w:r>
      <w:r>
        <w:rPr>
          <w:rFonts w:cs="Times New Roman" w:ascii="Times New Roman" w:hAnsi="Times New Roman"/>
          <w:sz w:val="28"/>
        </w:rPr>
        <w:t xml:space="preserve">            </w:t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u w:val="single"/>
        </w:rPr>
        <w:t>№  1096-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. Бор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становлении   размера платы, взимаемой с родителей  (законных представителей)  за присмотр и уход за детьми, осваивающими образовательные программы дошкольного образования  в муниципальных  образовательных учреждениях городского округа г.Бор подведомственных Управлению народного образования администрации городского округа  г.Бор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администрации городского округа г.Бор от 28.12.2015 № 6725 «Об установлении размера платы, взимаемой с родителей (законных представителей) за присмотр  и уход за детьми, осваивающими образовательные программы дошкольного образования в муниципальных образовательных учреждениях городского округа г.Бор подведомственных Управлению народного образования городского округа г.Бор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становить   с 1 января  2016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ского округа г. Бор  подведомственных Управлению народного образования городского округа г. Бор,  согласно приложения  № 1.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 Руководителям муниципальных бюджетных и автономных дошкольных образовательных учреждений городского округа г.Бо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1. Принять данный приказ к испол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2. Ознакомить родителей (законных представителей) с данным прик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И.о.начальника                                                                                       С.В.Казимирова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6480" w:hanging="5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1                                                                                        к приказу УНО  от  29.12.2015  №   1096-о</w:t>
      </w:r>
    </w:p>
    <w:tbl>
      <w:tblPr>
        <w:tblW w:w="1081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65"/>
        <w:gridCol w:w="2637"/>
      </w:tblGrid>
      <w:tr>
        <w:trPr>
          <w:trHeight w:val="4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 (руб.)</w:t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автономные дошкольные образовательные учреж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1 «Ласточ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14 «Борович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13 «Дельфинчи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«Мечт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развития ребенка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№ 23 «Роднич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№ 22 «Колокольчи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ЦРР № 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автономные дошкольные образовательные учрежд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/с № 11 «Пересвет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омбинированного вида, учреждения с приоритетным осуществлением деятельности по  физическому развитию детей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4 «Полян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9 «Золотой ключи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 д/с №12 «Светляч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15 «Солнышко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16 «Былин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18 «Росин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19 «Землянич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0 «Сказ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>
          <w:trHeight w:val="2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1 «Ладушки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 25 «Ягод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Аленуш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Ивуш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 «Берез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Петуш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(город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 «Гнездышко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3 «Улыб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5 «Терем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6 «Дюймовоч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8 «Жемчужин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10 «Колоб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17 «Золуш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№ 24 «Малыш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Радуг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Рукавич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( село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Василе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Одуванчи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Золотая  рыб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Белоснеж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Лучи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Солнышко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Ромаш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Парус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Журавуш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Капель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Тополе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Подсолнуше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Корабли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Звездоч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Елоч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Лесович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Колосок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 «Пчелк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ольшеорловская О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8:00Z</dcterms:created>
  <dc:creator>УНО</dc:creator>
  <dc:description/>
  <cp:keywords/>
  <dc:language>en-US</dc:language>
  <cp:lastModifiedBy>Work</cp:lastModifiedBy>
  <cp:lastPrinted>2015-12-30T10:09:00Z</cp:lastPrinted>
  <dcterms:modified xsi:type="dcterms:W3CDTF">2016-01-19T10:08:00Z</dcterms:modified>
  <cp:revision>2</cp:revision>
  <dc:subject/>
  <dc:title/>
</cp:coreProperties>
</file>